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license for MERCURY, send $4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quel, CA 9507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or fax: 408-476-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664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R.Schl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 408-476-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 ____ check     ____ MasterCard     ____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rd numb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    expirat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a license will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 printed manual.  They will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nd will be on the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updates.  The software will be mailed on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nless a 3.5" disk is requested.  Californi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7% sales tax.  Foreign orders should add $5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n disk space and download times, several fil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mitted from your copy.  These are the tools for mak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ome drivers for uncommon hardware, and some extr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All of these files, as well as an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disk sent to register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, quantity discounts, and other speci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Contact the publish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has an unconditional money back guarantee. If dis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you can return it for a full ref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